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ociety for Creative Anachro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llege of 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6308 SE 165th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nton, WA 98058-8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425-277-07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erald@sca.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or the May 2005 meetings, printed July 2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o all the College of Arms and all others who may read this missive, from Elisabeth Laurel, Gwenllian Wreath, and Margaret Pelican, gr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May Laurel decisions were made at the Pelican meeting held on Saturday, May 15, 2005 and the Wreath meeting held on Saturday, May 30, 2005. The meetings considered the following letters of intent: Ansteorra (20 Jan 05), Laurel (20 Jan 05), An Tir (21 Jan 05), Atlantia (21 Jan 05), Drachenwald (22 Jan 05), Atenveldt  (23 Jan 05), East (24 Jan 05), Æthelmearc (25 Jan 05), West (25 Jan 05), Outlands (27 Jan 05), Caid (28 Jan 05), Lochac (28 Jan 05) and Trimaris (31 Jan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June Laurel decisions were made at the Pelican meeting held on Saturday, June 18, 2005 and the Wreath decision meeting were held in two parts; the incoming Wreath on Sunday, June 19 and the current Wreath on Saturday, June 25, 2005. The meetings considered the following letters of intent:  Gleann Abhann (3 Feb 05), Calontir (14 Feb 05), Middle (20 Feb 05), Drachenwald (22 Feb 05), West (22 Feb 05), Ansteorra (23 Feb 05), Artemisia (23 Feb 05), Atlantia (24 Feb 05), Atenveldt (25 Feb 05), Ealdormere (25 Feb 05), Outlands (25 Feb 05), An Tir (26 Feb 05), Lochac (28 Feb 05), and Northshield (28 Feb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July Laurel decisions were made at the Pelican meeting held on Saturday, July 17, 2005 and the Wreath decision meeting was held on Sunday, July 17 2005. There was also a roadshow at KWHS on Sunday July 24, 2005. The meetings considered the following letters of intent: Middle (20 Mar 05), Æthelmearc (24 Mar 05), Ansteorra (24 Mar 05), Atlantia (24 Mar 05), Drachenwald (25 Mar 05), East (25 Mar 05), An Tir (28 Mar 05), Caid (28 Mar 05), Lochac (28 Mar 05), Outlands (28 Mar 05), Northshield (29 Mar 05), Atenveldt (30 Mar 05), West (30 Mar 05), Meridies (31 Mar 05), and Trimaris (31 Mar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Not all letters of intent may be considered when they are originally scheduled on this cover letter. The date of mailing of the LoI, date of receipt of the Laurel packet, or other factors may delay consideration of certain letters of intent. Additionally, some letters of intent received may not have been scheduled because the administrative requirements (receipt of the forms packet, receipt of the necessary fees, et cetera) have not yet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MINDER: Until all administrative requirements are met, the letter may not be sched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rom Laurel: LoI Tables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s you know I changed the cover letter format a couple of months ago because of many requests to show the scheduled LoIs in text form, as had been done previously.  But just so the tabularly-inclined among us don't feel left out, the table in question may now be viewed online as a link from the Laurel website, at http://www.sca.org/heraldry/status.html.  Many thanks to Meradudd Codex and Shauna Ragged Staff for making thi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Roste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Jeanne Marie Lacroix has stepped down as Crescent Principal Herald (Caid) and has assumed the duties of Wreath Queen of Arms.  Her new e-mail address is wreath-herald@sca.org; all other contact information remains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wenllian ferch Maredudd, previously Wreath Queen of Arms, remains on the roster as Laurel staff. Her e-mail address is wenthlyan@yahoo.com and her phone number is 240-383-9946; all other contact information remains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achlan Eskine of Cromarty, previously Dolphin Herald (Caid), is now Crescent Principal Herald.  His new e-mail address is crescent@castle.org; all other contact information remains the same. The office of Dolphin Herald is currently 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e-mail address for Hrorek Halfdane of Faulconwood, Chevron Herald (Caid), is incorrect.  The correct address is bmachott@sbcglobal.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a'ud ibn Auda, al-Jamal Herald (Laurel staff), has asked to be removed from the mailing list. He remains on the r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aakon Bjornsson, Triskele Principal Herald (Trimaris), should be on the mailing list as well as the r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lso, from Trimaris there is a new Ensign Herald: Griffyn ap Owain ... e-mail: griffyn_trimaris@yahoo.com, call before 10 P.M.. He prefers paper copies of both LoIs and Lo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s of August 1st Cainder ingen hui Chatharnaig, Green Mantle Herald (Ealdormere), will have a new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new Society President (SCA) is Linda Moore, ... email: president@sca.org, is added to the roster. The former President, Meg Baron, is removed from the r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d Hawk Herald (Calontir) is now Einarr Grimsson .... His predecessor, Gotfrid von Schwaben, is removed from the roster and mailing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aker Herald (Calontir) is now Martinus Draco Byzantios ... e-mail: saker@calontirheralds.org.  He is added to the roster and mailing lists and prefers to receive LoIs and LoCs by e-mail.  His predecessor, Jadwiga Marina Majewska, is removed from the roster and mailing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anguinaris Herald (An Tir/Avacal) is now Stein Vikingson .... He should be added to the roster.  His predecessor, Mordechai Salzer, is removed from the r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hristopher Thomas, formerly Queue Forchée (An Tir), is now Black Lion Principal Herald and should be listed on both the roster and the mailing list with a preference for paper copies for both LoIs and LoCs. His new e-mail address black-lion@antir.sca.org; all other contact information remains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rederic Badger, previously Black Lion, remains on the roster but not the mailing list - as Couronne Rouge Herald (An Tir, On Line Roll of Arms Deputy) . His new e-mail address is couronne-rouge@antir.sca.org; all other contact information remains the same.  The office of Queue Forchée (An Tir) is 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rancesca Testarossa dei Martini has stepped down as Æstel Herald (An Tir) and is removed from the roster.  The new Æstel Herald (consulting/research) is Ciaran Cluana Ferta ... e-mail: aestel@antir.sca.org. He currently is listed on the roster as Löwenmähne Hera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öwenmähne Herald (An Tir) is now Jean-Phillipe L'Ours ..., email: lowenmahne@antir.sca.org and is added to the r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ichenda du Jardin has taken to office of Lions Blood (An Tir) and has a new e-mail address: lions-blood@antir.sca.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end What to Wh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or all Letters of Intent, Comment, Response, Correction, et cetera, send one paper copy directly to each of the Sovereigns of Arms, Laurel, Pelican and Wreath at their mailing addresses as shown on the College of Arms R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end Laurel office copies of all submissions-related paper, includ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720"/>
        <w:jc w:val="left"/>
        <w:rPr/>
      </w:pPr>
      <w:r>
        <w:rPr>
          <w:rFonts w:eastAsia="Times New Roman  (TT)" w:cs="Times New Roman  (TT)" w:ascii="Times New Roman  (TT)" w:hAnsi="Times New Roman  (TT)"/>
          <w:color w:val="000000"/>
        </w:rPr>
        <w:t>-</w:t>
        <w:tab/>
        <w:t xml:space="preserve">Letters of Intent, Comment, Response, Correction, et cetera (note: such paper copies are </w:t>
      </w:r>
      <w:r>
        <w:rPr>
          <w:rFonts w:eastAsia="Times New Roman  (TT)" w:cs="Times New Roman  (TT)" w:ascii="Times New Roman  (TT)" w:hAnsi="Times New Roman  (TT)"/>
          <w:i/>
          <w:iCs/>
          <w:color w:val="000000"/>
        </w:rPr>
        <w:t>in addition to</w:t>
      </w:r>
      <w:r>
        <w:rPr>
          <w:rFonts w:eastAsia="Times New Roman  (TT)" w:cs="Times New Roman  (TT)" w:ascii="Times New Roman  (TT)" w:hAnsi="Times New Roman  (TT)"/>
          <w:color w:val="000000"/>
        </w:rPr>
        <w:t xml:space="preserve"> the personal copies for Laurel, Pelican and Wreath mentioned abov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720"/>
        <w:jc w:val="left"/>
        <w:rPr/>
      </w:pPr>
      <w:r>
        <w:rPr>
          <w:rFonts w:eastAsia="Times New Roman  (TT)" w:cs="Times New Roman  (TT)" w:ascii="Times New Roman  (TT)" w:hAnsi="Times New Roman  (TT)"/>
          <w:color w:val="000000"/>
        </w:rPr>
        <w:t>-</w:t>
        <w:tab/>
        <w:t>Submission packets (</w:t>
      </w:r>
      <w:r>
        <w:rPr>
          <w:rFonts w:eastAsia="Times New Roman  (TT)" w:cs="Times New Roman  (TT)" w:ascii="Times New Roman  (TT)" w:hAnsi="Times New Roman  (TT)"/>
          <w:b/>
          <w:bCs/>
          <w:color w:val="000000"/>
        </w:rPr>
        <w:t>one</w:t>
      </w:r>
      <w:r>
        <w:rPr>
          <w:rFonts w:eastAsia="Times New Roman  (TT)" w:cs="Times New Roman  (TT)" w:ascii="Times New Roman  (TT)" w:hAnsi="Times New Roman  (TT)"/>
          <w:color w:val="000000"/>
        </w:rPr>
        <w:t xml:space="preserve"> copy of each name form plus documentation, including petitions; </w:t>
      </w:r>
      <w:r>
        <w:rPr>
          <w:rFonts w:eastAsia="Times New Roman  (TT)" w:cs="Times New Roman  (TT)" w:ascii="Times New Roman  (TT)" w:hAnsi="Times New Roman  (TT)"/>
          <w:b/>
          <w:bCs/>
          <w:color w:val="000000"/>
        </w:rPr>
        <w:t>two</w:t>
      </w:r>
      <w:r>
        <w:rPr>
          <w:rFonts w:eastAsia="Times New Roman  (TT)" w:cs="Times New Roman  (TT)" w:ascii="Times New Roman  (TT)" w:hAnsi="Times New Roman  (TT)"/>
          <w:color w:val="000000"/>
        </w:rPr>
        <w:t xml:space="preserve"> colored copies of each armory form plus </w:t>
      </w:r>
      <w:r>
        <w:rPr>
          <w:rFonts w:eastAsia="Times New Roman  (TT)" w:cs="Times New Roman  (TT)" w:ascii="Times New Roman  (TT)" w:hAnsi="Times New Roman  (TT)"/>
          <w:b/>
          <w:bCs/>
          <w:color w:val="000000"/>
        </w:rPr>
        <w:t>two</w:t>
      </w:r>
      <w:r>
        <w:rPr>
          <w:rFonts w:eastAsia="Times New Roman  (TT)" w:cs="Times New Roman  (TT)" w:ascii="Times New Roman  (TT)" w:hAnsi="Times New Roman  (TT)"/>
          <w:color w:val="000000"/>
        </w:rPr>
        <w:t xml:space="preserve"> copies of any associated documentation, including pet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o the SCA College of Arms, PO Box 31755, Billings, MT 59107-1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end the required electronic copies of all submissions-related files to submissions@sca.org. This applies to all LoIs, LoCs, LoRs, et cet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Cheques or money orders for submissions, payable to "SCA Inc.-College of Arms" are to be sent directly to the Society Chancellor of the Exchequer, who is temporarily acting as Laurel's chancellor of the exchequer, at Laurel Chancellor of Exchequer, 4N400 Church Rd., Bensenville, IL 60106-29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end roster changes and corrections to Laurel. College of Arms members may also request a copy of the current roster from Lau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or a paper copy of a LoAR, please contact Laurel, at the address above. The cost for one LoAR is $3. Please make all checks or money orders payable to "SCA Inc.-College of Arms". For subscriptions to the electronic copy of the LoAR, please contact Laurel at herald@sca.org. The electronic copy is available free of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or all administrative matters, or for questions about whom to send to, please contact Lau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ray know that I re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lisabeth de Rossign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aurel Principal Queen of Arms</w:t>
      </w:r>
    </w:p>
    <w:sectPr>
      <w:headerReference w:type="even" r:id="rId2"/>
      <w:headerReference w:type="default" r:id="rId3"/>
      <w:footerReference w:type="even" r:id="rId4"/>
      <w:footerReference w:type="default" r:id="rId5"/>
      <w:type w:val="nextPage"/>
      <w:pgSz w:w="12240" w:h="15840"/>
      <w:pgMar w:left="1080" w:right="1080" w:gutter="0" w:header="0" w:top="283" w:footer="0" w:bottom="6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bidi w:val="0"/>
      <w:spacing w:lineRule="auto" w:line="240" w:before="0" w:after="0"/>
      <w:ind w:left="360" w:right="360" w:hanging="0"/>
      <w:jc w:val="left"/>
      <w:rPr/>
    </w:pPr>
    <w:r>
      <w:rPr>
        <w:rFonts w:eastAsia="Times New Roman  (TT)" w:cs="Times New Roman  (TT)" w:ascii="Times New Roman  (TT)" w:hAnsi="Times New Roman  (TT)"/>
        <w:color w:val="000000"/>
      </w:rPr>
      <w:t>COVER LETTER</w:t>
    </w:r>
    <w:r>
      <w:rPr>
        <w:rFonts w:eastAsia="Times New Roman  (TT)" w:cs="Times New Roman  (TT)" w:ascii="Times New Roman  (TT)" w:hAnsi="Times New Roman  (TT)"/>
        <w:color w:val="000000"/>
      </w:rPr>
      <w:tab/>
    </w:r>
    <w:r>
      <w:rPr>
        <w:rFonts w:eastAsia="Times New Roman  (TT)" w:cs="Times New Roman  (TT)" w:ascii="Times New Roman  (TT)" w:hAnsi="Times New Roman  (TT)"/>
        <w:color w:val="000000"/>
      </w:rPr>
      <w:t>Page  of 2</w:t>
    </w:r>
    <w:r>
      <w:rPr>
        <w:rFonts w:eastAsia="Times New Roman  (TT)" w:cs="Times New Roman  (TT)" w:ascii="Times New Roman  (TT)" w:hAnsi="Times New Roman  (TT)"/>
        <w:color w:val="000000"/>
      </w:rPr>
      <w:tab/>
    </w:r>
    <w:r>
      <w:rPr>
        <w:rFonts w:eastAsia="Times New Roman  (TT)" w:cs="Times New Roman  (TT)" w:ascii="Times New Roman  (TT)" w:hAnsi="Times New Roman  (TT)"/>
        <w:color w:val="000000"/>
      </w:rPr>
      <w:t>May 2005 Lo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bidi w:val="0"/>
      <w:spacing w:lineRule="auto" w:line="240" w:before="0" w:after="0"/>
      <w:ind w:left="360" w:right="360" w:hanging="0"/>
      <w:jc w:val="left"/>
      <w:rPr/>
    </w:pPr>
    <w:r>
      <w:rPr>
        <w:rFonts w:eastAsia="Times New Roman  (TT)" w:cs="Times New Roman  (TT)" w:ascii="Times New Roman  (TT)" w:hAnsi="Times New Roman  (TT)"/>
        <w:color w:val="000000"/>
      </w:rPr>
      <w:t>COVER LETTER</w:t>
    </w:r>
    <w:r>
      <w:rPr>
        <w:rFonts w:eastAsia="Times New Roman  (TT)" w:cs="Times New Roman  (TT)" w:ascii="Times New Roman  (TT)" w:hAnsi="Times New Roman  (TT)"/>
        <w:color w:val="000000"/>
      </w:rPr>
      <w:tab/>
    </w:r>
    <w:r>
      <w:rPr>
        <w:rFonts w:eastAsia="Times New Roman  (TT)" w:cs="Times New Roman  (TT)" w:ascii="Times New Roman  (TT)" w:hAnsi="Times New Roman  (TT)"/>
        <w:color w:val="000000"/>
      </w:rPr>
      <w:t>Page  of 2</w:t>
    </w:r>
    <w:r>
      <w:rPr>
        <w:rFonts w:eastAsia="Times New Roman  (TT)" w:cs="Times New Roman  (TT)" w:ascii="Times New Roman  (TT)" w:hAnsi="Times New Roman  (TT)"/>
        <w:color w:val="000000"/>
      </w:rPr>
      <w:tab/>
    </w:r>
    <w:r>
      <w:rPr>
        <w:rFonts w:eastAsia="Times New Roman  (TT)" w:cs="Times New Roman  (TT)" w:ascii="Times New Roman  (TT)" w:hAnsi="Times New Roman  (TT)"/>
        <w:color w:val="000000"/>
      </w:rPr>
      <w:t>May 2005 Lo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bidi w:val="0"/>
      <w:spacing w:lineRule="auto" w:line="240" w:before="0" w:after="0"/>
      <w:ind w:left="360" w:right="360" w:hanging="0"/>
      <w:jc w:val="right"/>
      <w:rPr>
        <w:rFonts w:ascii="Times New Roman  (TT)" w:hAnsi="Times New Roman  (TT)" w:eastAsia="Times New Roman  (TT)" w:cs="Times New Roman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bidi w:val="0"/>
      <w:spacing w:lineRule="auto" w:line="240" w:before="0" w:after="0"/>
      <w:ind w:left="360" w:right="360" w:hanging="0"/>
      <w:jc w:val="righ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